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06 (ex X.SRCa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06 (ex X.SRCaaS) "Security requirements for communication as a service application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06 (ex X.SRCaaS) "Security requirements for communication as a service application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06 (ex X.SRCaaS) "Security requirements for communication as a service application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