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41 (ex X.voLTE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41 (ex X.voLTEsec-1) "Security framework for voice-over-long-term-evolution (VoLTE) network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41 (ex X.voLTEsec-1) "Security framework for voice-over-long-term-evolution (VoLTE) network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41 (ex X.voLTEsec-1) "Security framework for voice-over-long-term-evolution (VoLTE) network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