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61 (ex X.iotsec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61 (ex X.iotsec-2) "Security framework for the Internet of things based on the gateway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61 (ex X.iotsec-2) "Security framework for the Internet of things based on the gateway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61 (ex X.iotsec-2) "Security framework for the Internet of things based on the gateway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