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websec-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websec-7 "Reference monitor for online analytics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websec-7 "Reference monitor for online analytics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websec-7 "Reference monitor for online analytics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