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72 (ex X.itssec-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72 (ex X.itssec-2) "Security guidelines for Vehicle-to-Everything (V2X)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72 (ex X.itssec-2) "Security guidelines for Vehicle-to-Everything (V2X)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72 (ex X.itssec-2) "Security guidelines for Vehicle-to-Everything (V2X)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