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373 (ex X.itssec-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373 (ex X.itssec-1) "Secure software update capability for intelligent transportation system communication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373 (ex X.itssec-1) "Secure software update capability for intelligent transportation system communication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373 (ex X.itssec-1) "Secure software update capability for intelligent transportation system communication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