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1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pki-em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pki-em "Public-key infrastructure: Establishment and maintena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pki-em "Public-key infrastructure: Establishment and maintena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pki-em "Public-key infrastructure: Establishment and maintena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