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DynamicTarif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DynamicTariff "Impact of Dynamic Tariffing on Market Competitiven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DynamicTariff "Impact of Dynamic Tariffing on Market Competitiven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DynamicTariff "Impact of Dynamic Tariffing on Market Competitiven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