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D.198 (ex D.Unipricelis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D.198 (ex D.Unipricelist) "Principles for unified format of price/tariffs/rates-lists used for exchanging telephone traffic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D.198 (ex D.Unipricelist) "Principles for unified format of price/tariffs/rates-lists used for exchanging telephone traffic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D.198 (ex D.Unipricelist) "Principles for unified format of price/tariffs/rates-lists used for exchanging telephone traffic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