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2 (ex D.OT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2 (ex D.OTT) "Collaborative framework for OT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2 (ex D.OTT) "Collaborative framework for OT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2 (ex D.OTT) "Collaborative framework for OT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