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63 (ex G.sup.TCadap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.63 (ex G.sup.TCadapt) "Supplement to ITU-T G-series Recommendations: Adapting the G.989.3 TC function to support the G.987.3 and G.9807.3 TC fun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.63 (ex G.sup.TCadapt) "Supplement to ITU-T G-series Recommendations: Adapting the G.989.3 TC function to support the G.987.3 and G.9807.3 TC fun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.63 (ex G.sup.TCadapt) "Supplement to ITU-T G-series Recommendations: Adapting the G.989.3 TC function to support the G.987.3 and G.9807.3 TC fun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