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/Y.1362 (2015) Cor.1 "Timing characteristics of a synchronous Ethernet equipment slave clock (EEC)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/Y.1362 (2015) Cor.1 "Timing characteristics of a synchronous Ethernet equipment slave clock (EEC)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/Y.1362 (2015) Cor.1 "Timing characteristics of a synchronous Ethernet equipment slave clock (EEC)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