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2/Y.1369.2 (2016) Amd.1 "Precision time protocol telecom profile for phase/time synchronization with partial timing support from the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2/Y.1369.2 (2016) Amd.1 "Precision time protocol telecom profile for phase/time synchronization with partial timing support from the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2/Y.1369.2 (2016) Amd.1 "Precision time protocol telecom profile for phase/time synchronization with partial timing support from the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