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3 (ex G.Ro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03 (ex G.RoF) "Radio over Fiber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03 (ex G.RoF) "Radio over Fiber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03 (ex G.RoF) "Radio over Fiber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