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2.1/Y.1367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272.1/Y.1367.1 "Timing characteristics of enhanced primary reference time clo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272.1/Y.1367.1 "Timing characteristics of enhanced primary reference time cloc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272.1/Y.1367.1 "Timing characteristics of enhanced primary reference time clo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