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300-series Sup.35 (ex L.300series.Sup.nrr-fr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300-series Sup.35 (ex L.300series.Sup.nrr-frm) "Framework of disaster management for network resilience and recover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300-series Sup.35 (ex L.300series.Sup.nrr-frm) "Framework of disaster management for network resilience and recover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300-series Sup.35 (ex L.300series.Sup.nrr-frm) "Framework of disaster management for network resilience and recover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