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8 (ex G.996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78 (ex G.996sa) "Secure admission in G.h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78 (ex G.996sa) "Secure admission in G.h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78 (ex G.996sa) "Secure admission in G.h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