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702 (ex G.asdtn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7702 (ex G.asdtn) "Architecture for SDN control of transport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7702 (ex G.asdtn) "Architecture for SDN control of transport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7702 (ex G.asdtn) "Architecture for SDN control of transport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