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.3/Y.1368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273.3/Y.1368.3 "Timing characteristics of telecom transparent clo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273.3/Y.1368.3 "Timing characteristics of telecom transparent clo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273.3/Y.1368.3 "Timing characteristics of telecom transparent clo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