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61.1 (ex H.MBI-BH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61.1 (ex H.MBI-BHQ) "Requirements on establishing brain healthcare quoti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61.1 (ex H.MBI-BHQ) "Requirements on establishing brain healthcare quoti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61.1 (ex H.MBI-BHQ) "Requirements on establishing brain healthcare quoti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