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6 (ex H.VVC, ex H.FV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266 (ex H.VVC, ex H.FVC) "Versatile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266 (ex H.VVC, ex H.FVC) "Versatile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266 (ex H.VVC, ex H.FVC) "Versatile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