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5 (ex H.LLS-F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5 (ex H.LLS-FW) "Framework for language learning system based on speech/NLP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5 (ex H.LLS-FW) "Framework for language learning system based on speech/NLP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5 (ex H.LLS-FW) "Framework for language learning system based on speech/NLP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