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5.2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5.2 (V3) "Reference software for ITU-T H.265 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5.2 (V3) "Reference software for ITU-T H.265 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5.2 (V3) "Reference software for ITU-T H.265 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