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.DS-Glos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.DS-Gloss "Technical Paper: Digital signage: Glossary and defini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.DS-Gloss "Technical Paper: Digital signage: Glossary and defini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.DS-Gloss "Technical Paper: Digital signage: Glossary and defini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