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S-CA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DS-CASF "Digital signage: Common alerting servi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DS-CASF "Digital signage: Common alerting servi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DS-CASF "Digital signage: Common alerting servi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