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4 (ex H.IPTV-TDES.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24 (ex H.IPTV-TDES.5) "IPTV Terminal Device: Interworking-enabled model of multip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24 (ex H.IPTV-TDES.5) "IPTV Terminal Device: Interworking-enabled model of multip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24 (ex H.IPTV-TDES.5) "IPTV Terminal Device: Interworking-enabled model of multip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