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TCadap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.TCadapt "Adapting the G.989.3 TC function to support the G.987.3 and G.9807.3 TC fun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.TCadapt "Adapting the G.989.3 TC function to support the G.987.3 and G.9807.3 TC fun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.TCadapt "Adapting the G.989.3 TC function to support the G.987.3 and G.9807.3 TC fun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