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ES "Use of ICT sites to support environmental sen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ES "Use of ICT sites to support environmental sen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ES "Use of ICT sites to support environmental sen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