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MM-S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MM-SDN "Supplement, Mobility Management Framework over Software-Defin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MM-SDN "Supplement, Mobility Management Framework over Software-Defin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MM-SDN "Supplement, Mobility Management Framework over Software-Defin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