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22 (V2) "IPTV terminal device: full-fledg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22 (V2) "IPTV terminal device: full-fledg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22 (V2) "IPTV terminal device: full-fledg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