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eaasd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eaasd "Framework of enhanced authentication in telebiometric environments using anti-spoofing detection mechanis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eaasd "Framework of enhanced authentication in telebiometric environments using anti-spoofing detection mechanis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eaasd "Framework of enhanced authentication in telebiometric environments using anti-spoofing detection mechanis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