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323 Annex M.4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H.323 Annex M.4 "Tunnelling of Narrowband Signalling Syntax (NSS) for H.323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H.323 Annex M.4 "Tunnelling of Narrowband Signalling Syntax (NSS) for H.323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H.323 Annex M.4 "Tunnelling of Narrowband Signalling Syntax (NSS) for H.323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