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45 V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45 V12 "Control protocol for multimedia commun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45 V12 "Control protocol for multimedia commun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45 V12 "Control protocol for multimedia commun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