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5 V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45 V11 "Control protocol for multimedia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45 V11 "Control protocol for multimedia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45 V11 "Control protocol for multimedia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