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(2002) Amd.1 "Terminal for low bit-rate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(2002) Amd.1 "Terminal for low bit-rate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(2002) Amd.1 "Terminal for low bit-rate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