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(2005) Cor.1 "Clarification in Annex 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(2005) Cor.1 "Clarification in Annex 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(2005) Cor.1 "Clarification in Annex 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