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892 (ex X.fw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892 (ex X.fws) "Information Technology - Generic Applications of ASN.1 - Fast Web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892 (ex X.fws) "Information Technology - Generic Applications of ASN.1 - Fast Web Services" including the following normative references: IETF RFC 2045 (1996), IETF RFC 2616 (1999), SOAP 1.2 Part 1 (2007), SOAP 1.2 Part 2 (2003), SOAP 1.2 Part 2 (2007), W3C XML Namespaces 1.1 (2004), W3C XML Schema Part 1 (2001), W3C XML Schema Part 2 (2001), W3C XPath Version 1.0 (1999), XML 1.0 (2004), XML Information Set X893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892 (ex X.fws) "Information Technology - Generic Applications of ASN.1 - Fast Web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5 (1996): Multipurpose Internet Mail Extensions (MIME) Part One: Format of Internet Message Bod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045 contains a complete description of a Base64 encoding. It is not appropriate to include the full text of IETF RFC 2045 here. Rec. X.892 specifies a mapping from ASN.1 SOAP messages to W3C SOAP messages which reqires that binary data in the ASN.1 SOAP message is Base64 encoded in the W3C SOAP message, thus Industry needs to be informed of where the Base64 encoding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2616 contains a complete description of the Hypertext Transfer Protocol. It is not appropriate to include the full text of IETF RFC 2616 here. Rec. X.892 specifies the transfer of PER encoded ASN.1 SOAP messages over the HTTP protocol, thus Industry needs to be informed of where the HTTP protocol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1 (2007): World Wide Web Consortium (W3C), SOAP Version 1.2 Part 1: Messaging Framework, W3C Recommendation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W3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SOAP 1.2 messaging protocol.  It is not appropriate to include the full text of the W3C SOAP 1.2 Part 1 Recommendation here. ITU-T Rec. X.892 specifies the use of the SOAP 1.2 messaging protocol, thus industry needs to be informed of where SOAP 1.2 Part 1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2 (2003): World Wide Web Consortium (W3C), SOAP Version 1.2 Part 2: Messaging Framework,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SOAP 1.2 Part 2. It is not appropriate to include the full text of the W3C SOAP 1.2 Part 2 Recommendation here. Rec. X.892 specifies the use of SOAP 1.2 Part 2, thus Industry needs to be informed of where SOAP 1.2 Part 2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2 (2007): World Wide Web Consortium (W3C), SOAP Version 1.2 Part 2 (Second Edition): Messaging Framework,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April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SOAP 1.2 Part 2. It is not appropriate to include the full text of the W3C SOAP 1.2 Part 2 Recommendation here. Rec. X.892 specifies the use of SOAP 1.2 Part 2, thus Industry needs to be informed of where SOAP 1.2 Part 2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Namespaces 1.1 (2004): Namespaces in XML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4 February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Namespaces 1.0. It is not appropriate to include the full text of the W3C XML Namespaces 1.0 here. Rec. X.892 specifies the use of namespaces, thus Industry needs to be informed of where XML Namespaces 1.0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1): XML Schema Part 1: Structures (Version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1. It is not appropriate to include the full text of the W3C XML Schema Part 1 Recommendation here. Rec. X.892 specifies the use of XML Schema Part 1, thus Industry needs to be informed of where XML Schema Part 1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1): XML Schema Part 2: Data typ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W3C as Recommendation on 2 May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2. It is not appropriate to include the full text of the W3C XML Schema Part 2 Recommendation here. Rec. X.892 specifies the use of XML Schema Part 2, thus Industry needs to be informed of where XML Schema Part 2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Path Version 1.0 (1999): XML Path Language (XPath)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6 Nov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XML 1.0. It is not appropriate to include the full text of the W3C XML 1.0 Recommendation here. Rec. X.892 specifies the use of XML 1.0, thus Industry needs to be informed of where XML 1.1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1.0 (2004): Extensible Markup Language (XML) 1.0 (Thir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XML 1.0. It is not appropriate to include the full text of the W3C XML 1.0 Recommendation here. Rec. X.892 specifies the use of XML 1.0, thus Industry needs to be informed of where XML 1.1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XML Information Set X893 (2004): World Wide Web Consortium (W3C), XML Information Set (Second Edition), W3C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Published in 20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It is not appropriate to include the full text of the W3C XML Information Set here. Rec. X.892 specifies a mapping from an ASN.1 SOAP message to a W3C SOAP message infoset (an XML infoset), thus Industry needs to be informed of where XML Information Set originated as it was not defined by ISO or ITU-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2045 (199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5 (1996): Multipurpose Internet Mail Extensions (MIME) Part One: Format of Internet Message Bod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045 contains a complete description of a Base64 encoding. It is not appropriate to include the full text of IETF RFC 2045 here. Rec. X.892 specifies a mapping from ASN.1 SOAP messages to W3C SOAP messages which reqires that binary data in the ASN.1 SOAP message is Base64 encoded in the W3C SOAP message, thus Industry needs to be informed of where the Base64 encoding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0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tu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45 is referenced in H.323 and Annex K/H.323. </w:t>
      </w:r>
    </w:p>
    <w:p>
      <w:pPr>
        <w:pStyle w:val="WNormal"/>
        <w:overflowPunct w:val="false"/>
        <w:autoSpaceDE w:val="false"/>
        <w:bidi w:val="0"/>
        <w:spacing w:before="0" w:after="0"/>
        <w:jc w:val="left"/>
        <w:textAlignment w:val="bottom"/>
        <w:rPr/>
      </w:pPr>
      <w:r>
        <w:rPr/>
        <w:t xml:space="preserve">Updated by RFC 2184, RFC 5335, RFC 6532, RFC 2231 </w:t>
      </w:r>
    </w:p>
    <w:p>
      <w:pPr>
        <w:pStyle w:val="WNormal"/>
        <w:overflowPunct w:val="false"/>
        <w:autoSpaceDE w:val="false"/>
        <w:bidi w:val="0"/>
        <w:spacing w:before="0" w:after="0"/>
        <w:jc w:val="left"/>
        <w:textAlignment w:val="bottom"/>
        <w:rPr/>
      </w:pPr>
      <w:r>
        <w:rPr/>
        <w:t xml:space="preserve">Obsoletes RFC 1590, RFC 1522, RFC 1521.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2616 contains a complete description of the Hypertext Transfer Protocol. It is not appropriate to include the full text of IETF RFC 2616 here. Rec. X.892 specifies the transfer of PER encoded ASN.1 SOAP messages over the HTTP protocol, thus Industry needs to be informed of where the HTTP protocol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1 (2007): World Wide Web Consortium (W3C), SOAP Version 1.2 Part 1: Messaging Framework, W3C Recommendation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W3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SOAP 1.2 messaging protocol.  It is not appropriate to include the full text of the W3C SOAP 1.2 Part 1 Recommendation here. ITU-T Rec. X.892 specifies the use of the SOAP 1.2 messaging protocol, thus industry needs to be informed of where SOAP 1.2 Part 1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 are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Second Edition) (http://www.w3.org/TR/2007/REC-soap12-part2-20070427), Martin Gudgin, Marc Hadley, Noah Mendelsohn, Jean-Jacques Moreau, Henrik Frystyk Nielsen, Anish Karmarkar, Yves Lafon, Editors. World Wide Web Consortium, 27 April 2007. This version is http://www.w3.org/TR/2007/REC-soap12-part2-20070427. The latest version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http://www.w3.org/TR/xmlschema-1/)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http://www.w3.org/TR/2006/REC-xml-names-20060816),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http://www.w3.org/TR/2001/REC-xmlbase-20010627/), Jonathan Marsh, Editor. World Wide Web Consortium, 27 June 2001. This version is http://www.w3.org/TR/2001/REC-xmlbase-20010627/. The latest version (http://www.w3.org/TR/xmlbase/) is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0: Primer (Second Edition) (http://www.w3.org/TR/2007/REC-soap12-part0-20070427), Nilo Mitra, Yves Lafon, Editors. World Wide Web Consortium, 27 April 2007. This version is http://www.w3.org/TR/2007/REC-soap12-part0-20070427. The latest version (http://www.w3.org/TR/soap12-part0/) is available at http://www.w3.org/TR/soap12-part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omments Archive (See (http://lists.w3.org/Archives/Public/xmlp-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Discussion Archive (See (http://lists.w3.org/Archives/Public/xml-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harter (See (http://www.w3.org/2005/07/XML-Protocol-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XMLP) Requirements (http://www.w3.org/TR/2003/NOTE-xmlp-reqs-20030728/), Vidur Apparao, Alex Ceponkus, Paul Cotton, David Ezell, David Fallside, Martin Gudgin, Oisin Hurley, John Ibbotson, R. Alexander Milowski, Kevin Mitchell, Jean-Jacques Moreau, Eric Newcomer, Henrik Frystyk Nielsen, Mark Nottingham, Waqar Sadiq, Stuart Williams, Amr Yassin, Editors. World Wide Web Consortium, 28 July 2003. This version is http://www.w3.org/TR/2003/NOTE-xmlp-reqs-20030728/. The latest version (http://www.w3.org/TR/xmlp-reqs) is available at http://www.w3.org/TR/xmlp-req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Usage Scenario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Usage Scenarios (http://www.w3.org/TR/2003/NOTE-xmlp-scenarios-20030730/), John Ibbotson, Editor. World Wide Web Consortium, 30 July 2003. This version is http://www.w3.org/TR/2003/NOTE-xmlp-scenarios-20030730/. The latest version (http://www.w3.org/TR/xmlp-scenarios) is available at http://www.w3.org/TR/xmlp-scenario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David Ehnebuske, Gopal Kakivaya, Andrew Layman, Noah Mendelsohn, Henrik Nielsen, Satish Thatte, Dave Winer, Editors. DevelopMentor, IBM, Microsoft, Lotus Development Corp., UserLand Software, Inc., 30 July 2003. This version is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9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numbering Needs Work (http://www.ietf.org/rfc/rfc1900.txt), B. Carpenter, Y. Rekhter, Editors. Editor. IETF, February 1996. This RFC is available at http://www.ietf.org/rfc/rfc1900.txt.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2 (2003): World Wide Web Consortium (W3C), SOAP Version 1.2 Part 2: Messaging Framework,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SOAP 1.2 Part 2. It is not appropriate to include the full text of the W3C SOAP 1.2 Part 2 Recommendation here. Rec. X.892 specifies the use of SOAP 1.2 Part 2, thus Industry needs to be informed of where SOAP 1.2 Part 2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OAP 1.2 Part 2 was published in June 2003,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SOAP 1.2 Part 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OAP 1.2 Part 2 is related to the following: </w:t>
      </w:r>
    </w:p>
    <w:p>
      <w:pPr>
        <w:pStyle w:val="WNormal"/>
        <w:overflowPunct w:val="false"/>
        <w:autoSpaceDE w:val="false"/>
        <w:bidi w:val="0"/>
        <w:spacing w:before="0" w:after="0"/>
        <w:jc w:val="left"/>
        <w:textAlignment w:val="bottom"/>
        <w:rPr/>
      </w:pPr>
      <w:r>
        <w:rPr/>
        <w:t xml:space="preserve">" W3C SOAP 1.2 Part 1, SOAP Version 1.2 Part 1: Messaging Framework, W3C 2003. </w:t>
      </w:r>
    </w:p>
    <w:p>
      <w:pPr>
        <w:pStyle w:val="WNormal"/>
        <w:overflowPunct w:val="false"/>
        <w:autoSpaceDE w:val="false"/>
        <w:bidi w:val="0"/>
        <w:spacing w:before="0" w:after="0"/>
        <w:jc w:val="left"/>
        <w:textAlignment w:val="bottom"/>
        <w:rPr/>
      </w:pPr>
      <w:r>
        <w:rPr/>
        <w:t xml:space="preserve">" IETF RFC 2616, Hypertext Transfer Protocol -- HTTP/1.1, IETF Standard, January 1996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W3C XML Schema Part 1, XML Schema Part 1: Structures, W3C 2001. </w:t>
      </w:r>
    </w:p>
    <w:p>
      <w:pPr>
        <w:pStyle w:val="WNormal"/>
        <w:overflowPunct w:val="false"/>
        <w:autoSpaceDE w:val="false"/>
        <w:bidi w:val="0"/>
        <w:spacing w:before="0" w:after="0"/>
        <w:jc w:val="left"/>
        <w:textAlignment w:val="bottom"/>
        <w:rPr/>
      </w:pPr>
      <w:r>
        <w:rPr/>
        <w:t xml:space="preserve">" W3C XML Schema Part 2, XML Schema Part 2: Datatypes, W3C 2001.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Information Set, XML Information Set, W3C 2001. </w:t>
      </w:r>
    </w:p>
    <w:p>
      <w:pPr>
        <w:pStyle w:val="WNormal"/>
        <w:overflowPunct w:val="false"/>
        <w:autoSpaceDE w:val="false"/>
        <w:bidi w:val="0"/>
        <w:spacing w:before="0" w:after="0"/>
        <w:jc w:val="left"/>
        <w:textAlignment w:val="bottom"/>
        <w:rPr/>
      </w:pPr>
      <w:r>
        <w:rPr/>
        <w:t xml:space="preserve">" IETF RFC 3023, XML Media Types, IETF Standard, 199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SOAP 1.2 Part 2 references the following documents: However it is considered that it is not necessary to reference these documents, as they do not directly impact X.8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SOAP 1.2 Part 1, SOAP Version 1.2 Part 1: Messaging Framework, W3C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 IETF Standard,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1, XML Schema Part 1: Structur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023, XML Media Types,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2 (2007): World Wide Web Consortium (W3C), SOAP Version 1.2 Part 2 (Second Edition): Messaging Framework,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April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SOAP 1.2 Part 2. It is not appropriate to include the full text of the W3C SOAP 1.2 Part 2 Recommendation here. Rec. X.892 specifies the use of SOAP 1.2 Part 2, thus Industry needs to be informed of where SOAP 1.2 Part 2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OAP 1.2 Part 2 was published in April 2007,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SOAP 1.2 Part 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OAP 1.2 Part 2 is related to the following: </w:t>
      </w:r>
    </w:p>
    <w:p>
      <w:pPr>
        <w:pStyle w:val="WNormal"/>
        <w:overflowPunct w:val="false"/>
        <w:autoSpaceDE w:val="false"/>
        <w:bidi w:val="0"/>
        <w:spacing w:before="0" w:after="0"/>
        <w:jc w:val="left"/>
        <w:textAlignment w:val="bottom"/>
        <w:rPr/>
      </w:pPr>
      <w:r>
        <w:rPr/>
        <w:t xml:space="preserve">" W3C SOAP 1.2 Part 1, SOAP Version 1.2 Part 1: Messaging Framework, W3C 2003. </w:t>
      </w:r>
    </w:p>
    <w:p>
      <w:pPr>
        <w:pStyle w:val="WNormal"/>
        <w:overflowPunct w:val="false"/>
        <w:autoSpaceDE w:val="false"/>
        <w:bidi w:val="0"/>
        <w:spacing w:before="0" w:after="0"/>
        <w:jc w:val="left"/>
        <w:textAlignment w:val="bottom"/>
        <w:rPr/>
      </w:pPr>
      <w:r>
        <w:rPr/>
        <w:t xml:space="preserve">" IETF RFC 2616, Hypertext Transfer Protocol -- HTTP/1.1, IETF Standard, January 1996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W3C XML Schema Part 1, XML Schema Part 1: Structures, W3C 2001. </w:t>
      </w:r>
    </w:p>
    <w:p>
      <w:pPr>
        <w:pStyle w:val="WNormal"/>
        <w:overflowPunct w:val="false"/>
        <w:autoSpaceDE w:val="false"/>
        <w:bidi w:val="0"/>
        <w:spacing w:before="0" w:after="0"/>
        <w:jc w:val="left"/>
        <w:textAlignment w:val="bottom"/>
        <w:rPr/>
      </w:pPr>
      <w:r>
        <w:rPr/>
        <w:t xml:space="preserve">" W3C XML Schema Part 2, XML Schema Part 2: Datatypes, W3C 2001.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Information Set, XML Information Set, W3C 2001. </w:t>
      </w:r>
    </w:p>
    <w:p>
      <w:pPr>
        <w:pStyle w:val="WNormal"/>
        <w:overflowPunct w:val="false"/>
        <w:autoSpaceDE w:val="false"/>
        <w:bidi w:val="0"/>
        <w:spacing w:before="0" w:after="0"/>
        <w:jc w:val="left"/>
        <w:textAlignment w:val="bottom"/>
        <w:rPr/>
      </w:pPr>
      <w:r>
        <w:rPr/>
        <w:t xml:space="preserve">" IETF RFC 3023, XML Media Types, IETF Standard, 199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1: Messaging Framework (Second Edition) http://www.w3.org/TR/2007/REC-soap12-part1-20070427, Martin Gudgin, Marc Hadley, Noah Mendelsohn, Jean-Jacques Moreau, Henrik Frystyk Nielsen, Anish Karmarkar, Yves Lafon, Editors. World Wide Web Consortium, 27 April 2007. This version is http://www.w3.org/TR/2007/REC-soap12-part1-20070427. The latest version http://www.w3.org/TR/soap12-part1/ is available at http://www.w3.org/TR/soap12-par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http://www.w3.org/TR/xmlschema-1/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02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Media Types http://www.ietf.org/rfc/rfc3023.txt M. Murata, S. St.Laurent, D. Kohn, Editors. IETF, January 2001. This RFC is available at http://www.ietf.org/rfc/rfc302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application/soap+xml" media type http://www.ietf.org/rfc/rfc3902.txt, M. Baker, M. Nottingham, Editors. IETF, September 2004. This RFC is available at http://www.ietf.org/rfc/rfc390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David Ehnebuske, Gopal Kakivaya, Andrew Layman, Noah Mendelsohn, Henrik Nielsen, Satish Thatte, Dave Winer, Editors. DevelopMentor, IBM, Microsoft, Lotus Development Corp., UserLand Software, Inc., 30 July 2003. This version is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0: Primer (Second Edition) http://www.w3.org/TR/2007/REC-soap12-part0-20070427, Nilo Mitra, Yves Lafon, Editors. World Wide Web Consortium, 27 April 2007. This version is http://www.w3.org/TR/2007/REC-soap12-part0-20070427. The latest version http://www.w3.org/TR/soap12-part0/ is available at http://www.w3.org/TR/soap12-part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omments Archive (See http://lists.w3.org/Archives/Public/xmlp-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Discussion Archive (See http://lists.w3.org/Archives/Public/xml-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harter (See http://www.w3.org/2005/07/XML-Protocol-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One: Format of Internet Message Bodies  http://www.ietf.org/rfc/rfc2045.txt, N. Freed, N. Borenstein, Editors. IETF, November 1996. This RFC is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Internet Standards Process -- Revision 3 http://www.ietf.org/rfc/rfc2026.txt, S. Bradner, Editor. IETF, October 1996. This RFC is available at http://www.ietf.org/rfc/rfc202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1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pgrading to TLS Within HTTP/1.1 http://www.ietf.org/rfc/rfc2817.txt, R. Khare, S. Lawrence, Editors. IETF, May 2000. This RFC is available at http://www.ietf.org/rfc/rfc281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Mo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for the World Wide Web 1.0: Fundamentals http://www.w3.org/TR/2005/REC-charmod-20050215/, Martin J. Dürst, François Yergeau, Richard Ishida, Misha Wolf, Tex Texin, Editors. World Wide Web Consortium, 15 February 2005. This version is http://www.w3.org/TR/2005/REC-charmod-20050215/. The latest version http://www.w3.org/TR/charmod/ is available at http://www.w3.org/TR/charmod/.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Namespaces 1.1 (2004): Namespaces in XML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4 February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Namespaces 1.0. It is not appropriate to include the full text of the W3C XML Namespaces 1.0 here. Rec. X.892 specifies the use of namespaces, thus Industry needs to be informed of where XML Namespaces 1.0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Namespaces 1.1 was published in January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Namespaces 1.1. Second edition exists (16 Aygust 2006). Latest version: http://www.w3.org/TR/xml-names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Namespaces 1.1 is related to the following: </w:t>
      </w:r>
    </w:p>
    <w:p>
      <w:pPr>
        <w:pStyle w:val="WNormal"/>
        <w:overflowPunct w:val="false"/>
        <w:autoSpaceDE w:val="false"/>
        <w:bidi w:val="0"/>
        <w:spacing w:before="0" w:after="0"/>
        <w:jc w:val="left"/>
        <w:textAlignment w:val="bottom"/>
        <w:rPr/>
      </w:pPr>
      <w:r>
        <w:rPr/>
        <w:t xml:space="preserve">" IETF RFC 2141, URN Syntax, IETF Standard, May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August 1998 </w:t>
      </w:r>
    </w:p>
    <w:p>
      <w:pPr>
        <w:pStyle w:val="WNormal"/>
        <w:overflowPunct w:val="false"/>
        <w:autoSpaceDE w:val="false"/>
        <w:bidi w:val="0"/>
        <w:spacing w:before="0" w:after="0"/>
        <w:jc w:val="left"/>
        <w:textAlignment w:val="bottom"/>
        <w:rPr/>
      </w:pPr>
      <w:r>
        <w:rPr/>
        <w:t xml:space="preserve">" IETF RFC 2732, Format for Literal IPv6 Addresses in URL's, IETF Standard, December 1999 </w:t>
      </w:r>
    </w:p>
    <w:p>
      <w:pPr>
        <w:pStyle w:val="WNormal"/>
        <w:overflowPunct w:val="false"/>
        <w:autoSpaceDE w:val="false"/>
        <w:bidi w:val="0"/>
        <w:spacing w:before="0" w:after="0"/>
        <w:jc w:val="left"/>
        <w:textAlignment w:val="bottom"/>
        <w:rPr/>
      </w:pPr>
      <w:r>
        <w:rPr/>
        <w:t xml:space="preserve">" IETF RFC 3490, Internationalizing Domain Names in Applications (IDNA), IETF Standard, March 2003 </w:t>
      </w:r>
    </w:p>
    <w:p>
      <w:pPr>
        <w:pStyle w:val="WNormal"/>
        <w:overflowPunct w:val="false"/>
        <w:autoSpaceDE w:val="false"/>
        <w:bidi w:val="0"/>
        <w:spacing w:before="0" w:after="0"/>
        <w:jc w:val="left"/>
        <w:textAlignment w:val="bottom"/>
        <w:rPr/>
      </w:pPr>
      <w:r>
        <w:rPr/>
        <w:t xml:space="preserve">" IETF RFC 3629, UTF-8, a transformation format of ISO 10646, IETF Standard, November 2003 </w:t>
      </w:r>
    </w:p>
    <w:p>
      <w:pPr>
        <w:pStyle w:val="WNormal"/>
        <w:overflowPunct w:val="false"/>
        <w:autoSpaceDE w:val="false"/>
        <w:bidi w:val="0"/>
        <w:spacing w:before="0" w:after="0"/>
        <w:jc w:val="left"/>
        <w:textAlignment w:val="bottom"/>
        <w:rPr/>
      </w:pPr>
      <w:r>
        <w:rPr/>
        <w:t xml:space="preserve">" W3C XML 1.0, Extensible Markup Language (XML) 1.0 (Third Edition), W3C 2004. </w:t>
      </w:r>
    </w:p>
    <w:p>
      <w:pPr>
        <w:pStyle w:val="WNormal"/>
        <w:overflowPunct w:val="false"/>
        <w:autoSpaceDE w:val="false"/>
        <w:bidi w:val="0"/>
        <w:spacing w:before="0" w:after="0"/>
        <w:jc w:val="left"/>
        <w:textAlignment w:val="bottom"/>
        <w:rPr/>
      </w:pPr>
      <w:r>
        <w:rPr/>
        <w:t xml:space="preserve">" W3C XML 1.1, Extensible Markup Language (XML) 1.1, W3C 200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Namespaces 1.1 references the following documents: However it is considered that it is not necessary to reference these documents, as they do not directly impact X.8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41, URN Syntax, IETF Standard,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490, Internationalizing Domain Names in Applications (IDNA), IETF Standard,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629, UTF-8, a transformation format of ISO 10646, IETF Standard,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Third Edition),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1, Extensible Markup Language (XML) 1.1,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1): XML Schema Part 1: Structures (Version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1. It is not appropriate to include the full text of the W3C XML Schema Part 1 Recommendation here. Rec. X.892 specifies the use of XML Schema Part 1, thus Industry needs to be informed of where XML Schema Part 1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Superseded by version approved 2004. Latest version: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646-1:2000. Information technology - Universal Multiple-Octet Coded Character Set (UCS) - Part 1: Architecture and Basic Multilingual Plane and ISO/IEC 10646-2:2001.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W3C, eds. Tim Bray, Dave Hollander, Andrew Layman. 14 January 1999. Available at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spaces in XML 1.1, W3C, eds. Tim Bray, Dave Hollander, Andrew Layman, Richard Tobin. 4 February 2004. Available at http://www.w3.org/TR/xml-nam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 words for use in RFCs to Indicate Requirement Levels, ed. S. Bradner. March 1997. Available at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Third Edition), W3C, eds. Tim Bray, Jean Paoli, C.M. Sperberg-McQueen, Eve Maler, François Yergeau. 4 February 2004.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1, W3C, eds. Tim Bray, Jean Paoli, C.M. Sperberg-McQueen, Eve Maler, John Cowan, François Yergeau. 4 February 2004. Available at http://www.w3.org/TR/xml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3C, ed. Jonathan Marsh. February 2000.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ument Object Model (DOM) Level 1 Specification, W3C, eds. Vidur Apparao, Steve Byrne, Mike Champion, et al. 1 October 1998. Available at http://www.w3.org/TR/REC-DOM-Level-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Liai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ointer-Information Set Liaison Statement, W3C, ed. Steven J. DeRose. 24 February 1999. Available at http://www.w3.org/TR/NOTE-xptr-infoset-liais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ve Namespace URI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ults of W3C XML Plenary Ballot on relative URI References in namespace declarations, 3-17 July 2000, W3C, eds. Dave Hollander, C. M. Sperberg-McQueen. 6 September 2000. Available at http://www.w3.org/2000/09/xpp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DF Schema for the XML Information 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for the XML Information Set, W3C, ed. Richard Tobin. 6 April 2001. Available at http://www.w3.org/TR/xml-infoset-rdf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1): XML Schema Part 2: Data typ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W3C as Recommendation on 2 May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2. It is not appropriate to include the full text of the W3C XML Schema Part 2 Recommendation here. Rec. X.892 specifies the use of XML Schema Part 2, thus Industry needs to be informed of where XML Schema Part 2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A 2nd edition exists (2004), http://www.w3.org/TR/2004/PER-xmlschema-2-20040318/. Lateste version: http://www.w3.org/TR/xmlschema-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Stylesheet Language (XSL). Available at: http://www.w3.org/TR/2000/CR-xsl-2000112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Path Version 1.0 (1999): XML Path Language (XPath)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6 November 199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XML 1.0. It is not appropriate to include the full text of the W3C XML 1.0 Recommendation here. Rec. X.892 specifies the use of XML 1.0, thus Industry needs to be informed of where XML 1.1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Path Language was published in November 1999,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Path Language Version 1.0. Latest version: http://www.w3.org/TR/xpath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Path Language is related to the following: </w:t>
      </w:r>
    </w:p>
    <w:p>
      <w:pPr>
        <w:pStyle w:val="WNormal"/>
        <w:overflowPunct w:val="false"/>
        <w:autoSpaceDE w:val="false"/>
        <w:bidi w:val="0"/>
        <w:spacing w:before="0" w:after="0"/>
        <w:jc w:val="left"/>
        <w:textAlignment w:val="bottom"/>
        <w:rPr/>
      </w:pPr>
      <w:r>
        <w:rPr/>
        <w:t xml:space="preserve">" W3C XML 1.0, Extensible Markup Language (XML) 1.0 (Second Edition), W3C 2000. </w:t>
      </w:r>
    </w:p>
    <w:p>
      <w:pPr>
        <w:pStyle w:val="WNormal"/>
        <w:overflowPunct w:val="false"/>
        <w:autoSpaceDE w:val="false"/>
        <w:bidi w:val="0"/>
        <w:spacing w:before="0" w:after="0"/>
        <w:jc w:val="left"/>
        <w:textAlignment w:val="bottom"/>
        <w:rPr/>
      </w:pPr>
      <w:r>
        <w:rPr/>
        <w:t xml:space="preserve">" W3C XML Namespaces 1.0, Namespaces in XML, W3C 199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Path V2.0 (2010) is a superset of XPath V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754]    Institute of Electrical and Electronics Engineers. IEEE Standard for Binary Floating-Point Arithmetic. ANSI/IEEE Std 754-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96]    T. Berners-Lee, R. Fielding, and L. Masinter. Uniform Resource Identifiers (URI): Generic Syntax. IETF RFC 2396.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orld Wide Web Consortium. Extensible Markup Language (XML) 1.0. W3C Recommendation. See http://www.w3.org/TR/1998/REC-xml-199802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Names]    World Wide Web Consortium. Namespaces in XML. W3C Recommendation. See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orld Wide Web Consortium. Character Model for the World Wide Web. W3C Working Draft. See http://www.w3.org/TR/WD-charmo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OM]    World Wide Web Consortium. Document Object Model (DOM) Level 1 Specification. W3C Recommendation. See http://www.w3.org/TR/REC-DOM-Level-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LS]    J. Gosling, B. Joy, and G. Steele. The Java Language Specification. See http://java.sun.com/docs/books/jls/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    ISO (International Organization for Standardization). ISO/IEC 10646-1:1993, Information technology -- Universal Multiple-Octet Coded Character Set (UCS) -- Part 1: Architecture and Basic Multilingual Plane. International Standard. See http://www.iso.ch/cate/d1874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I]    C.M. Sperberg-McQueen, L. Burnard Guidelines for Electronic Text Encoding and Interchange. See http://etext.virginia.edu/TEI.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Unicode Consortium. The Unicode Standard. See http://www.unicode.org/unicode/standard/standard.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orld Wide Web Consortium. XML Information Set. W3C Working Draft. See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ointer]    World Wide Web Consortium. XML Pointer Language (XPointer). W3C Working Draft. See http://www.w3.org/TR/WD-xpt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QL]    J. Robie, J. Lapp, D. Schach. XML Query Language (XQL). See http://www.w3.org/TandS/QL/QL98/pp/xql.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T]    World Wide Web Consortium. XSL Transformations (XSLT). W3C Recommendation. See http://www.w3.org/TR/xslt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1.0 (2004): Extensible Markup Language (XML) 1.0 (Thir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XML 1.0. It is not appropriate to include the full text of the W3C XML 1.0 Recommendation here. Rec. X.892 specifies the use of XML 1.0, thus Industry needs to be informed of where XML 1.1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396: Uniform Resource Identifiers (URI): Generic Syntax. T. Berners-Lee, R. Fielding, L. Masinter. 1998. (See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32: Format for Literal IPv6 Addresses in URL's. R. Hinden, B. Carpenter, L. Masinter. 1999. (See http://www.ietf.org/rfc/rfc27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Geneva]: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2.0. Reading, Mass.: Addison-Wesley Developers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 defined by: The Unicode Standard, Version 3.0 (Reading, MA, Addison-Wesley, 2000. ISBN 0-201-61633-5), as amended by the Unicode Standard Annex #27: Unicode 3.1 (http://www.unicode.org/reports/tr27) and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ther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Ullm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ho, Alfred V., Ravi Sethi, and Jeffrey D. Ullman. Compilers: Principles, Techniques, and Tools. Reading: Addison-Wesley, 1986, rpt. corr.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Formal Models in Document Processing. Habilitationsschrift. Faculty of Mathematics at the University of Freiburg, 1993. (See ftp://ftp.informatik.uni-freiburg.de/documents/papers/brueggem/habil.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d Wo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üggemann-Klein, Anne, and Derick Wood. Deterministic Regular Languages. Universität Freiburg, Institut für Informatik, Bericht 38, Oktober 1991. Extended abstract in A. Finkel, M. Jantzen, Hrsg., STACS 1992, S. 173-184. Springer-Verlag, Berlin 1992. Lecture Notes in Computer Science 577. Full version titled One-Unambiguous Regular Languages in Information and Computation 140 (2): 229-253, Febr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a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mes Clark. Comparison of SGML and XML. (See http://www.w3.org/TR/NOTE-sgml-xml-9712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LANG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Registry of Language Tags, ed. Keld Simonsen et al. (See http://www.iana.org/assignments/language-ta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41: URN Syntax, ed. R. Moats. 1997. (See http://www.ietf.org/rfc/rfc214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2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23: XML Media Types. eds. M. Murata, S. St.Laurent, D. Kohn. 2001. (See http://www.ietf.org/rfc/rfc3023.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781: UTF-16, an encoding of ISO 10646, ed. P. Hoffman, F. Yergeau. 2000. (See http://www.ietf.org/rfc/rfc278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639:1988 (E). Code for the representation of names of languages. [Geneva]: International Organization for Standardization,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31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Organization for Standardization). ISO 3166-1:1997 (E). Codes for the representation of names of countries and their subdivisions - Part 1: Country codes [Geneva]: International Organization for Standardizatio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 8879:1986(E). Information processing - Text and Office Systems - Standard Generalized Markup Language (SGML). First edition - 1986-10-15. [Geneva]: International Organization for Standardization,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744-1992 (E). Information technology - Hypermedia/Time-based Structuring Language (HyTime). [Geneva]: International Organization for Standardization, 1992. Extended Facilities Annexe. [Geneva]: International Organization for Standardization,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SG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 8879:1986 TC2. Information technology - Document Description and Processing Languages. [Geneva]: International Organization for Standardization, 1998. (See http://www.sgmlsource.com/8879/n0029.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 Bray, Dave Hollander, and Andrew Layman, editors. Namespaces in XML. Textuality, Hewlett-Packard, and Microsoft. World Wide Web Consortium, 1999. (See http://www.w3.org/TR/REC-xml-na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XML Information Set X893 (2004): World Wide Web Consortium (W3C), XML Information Set (Second Edition), W3C Recommend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Published in 200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It is not appropriate to include the full text of the W3C XML Information Set here. Rec. X.892 specifies a mapping from an ASN.1 SOAP message to a W3C SOAP message infoset (an XML infoset), thus Industry needs to be informed of where XML Information Set originated as it was not defined by ISO or ITU-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Information Set was published in February 2004, and has been widely used.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XML Information S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XML Information Set is related to the following: </w:t>
      </w:r>
    </w:p>
    <w:p>
      <w:pPr>
        <w:pStyle w:val="WNormal"/>
        <w:overflowPunct w:val="false"/>
        <w:autoSpaceDE w:val="false"/>
        <w:bidi w:val="0"/>
        <w:spacing w:before="0" w:after="0"/>
        <w:jc w:val="left"/>
        <w:textAlignment w:val="bottom"/>
        <w:rPr/>
      </w:pPr>
      <w:r>
        <w:rPr/>
        <w:t xml:space="preserve">" IANA-CHARSETS, (Internet Assigned Numbers Authority) Official Names for Character Sets, (See http://www.iana.org/assignments/character-sets.) </w:t>
      </w:r>
    </w:p>
    <w:p>
      <w:pPr>
        <w:pStyle w:val="WNormal"/>
        <w:overflowPunct w:val="false"/>
        <w:autoSpaceDE w:val="false"/>
        <w:bidi w:val="0"/>
        <w:spacing w:before="0" w:after="0"/>
        <w:jc w:val="left"/>
        <w:textAlignment w:val="bottom"/>
        <w:rPr/>
      </w:pPr>
      <w:r>
        <w:rPr/>
        <w:t xml:space="preserve">" IETF RFC 2119, Key words for use in RFCs to Indicate Requirement Levels, IETF Standard 1997. </w:t>
      </w:r>
    </w:p>
    <w:p>
      <w:pPr>
        <w:pStyle w:val="WNormal"/>
        <w:overflowPunct w:val="false"/>
        <w:autoSpaceDE w:val="false"/>
        <w:bidi w:val="0"/>
        <w:spacing w:before="0" w:after="0"/>
        <w:jc w:val="left"/>
        <w:textAlignment w:val="bottom"/>
        <w:rPr/>
      </w:pPr>
      <w:r>
        <w:rPr/>
        <w:t xml:space="preserve">" IETF RFC 2396, Uniform Resource Identifiers (URI): Generic Syntax, IETF Standard, 1998. </w:t>
      </w:r>
    </w:p>
    <w:p>
      <w:pPr>
        <w:pStyle w:val="WNormal"/>
        <w:overflowPunct w:val="false"/>
        <w:autoSpaceDE w:val="false"/>
        <w:bidi w:val="0"/>
        <w:spacing w:before="0" w:after="0"/>
        <w:jc w:val="left"/>
        <w:textAlignment w:val="bottom"/>
        <w:rPr/>
      </w:pPr>
      <w:r>
        <w:rPr/>
        <w:t xml:space="preserve">" IETF RFC 2732, Format for Literal IPv6 Addresses in URL's, IETF Standard 1999. </w:t>
      </w:r>
    </w:p>
    <w:p>
      <w:pPr>
        <w:pStyle w:val="WNormal"/>
        <w:overflowPunct w:val="false"/>
        <w:autoSpaceDE w:val="false"/>
        <w:bidi w:val="0"/>
        <w:spacing w:before="0" w:after="0"/>
        <w:jc w:val="left"/>
        <w:textAlignment w:val="bottom"/>
        <w:rPr/>
      </w:pPr>
      <w:r>
        <w:rPr/>
        <w:t xml:space="preserve">" IETF RFC 3066, Tags for the Identification of Languages,  IETF Standard 2001. </w:t>
      </w:r>
    </w:p>
    <w:p>
      <w:pPr>
        <w:pStyle w:val="WNormal"/>
        <w:overflowPunct w:val="false"/>
        <w:autoSpaceDE w:val="false"/>
        <w:bidi w:val="0"/>
        <w:spacing w:before="0" w:after="0"/>
        <w:jc w:val="left"/>
        <w:textAlignment w:val="bottom"/>
        <w:rPr/>
      </w:pPr>
      <w:r>
        <w:rPr/>
        <w:t xml:space="preserve">" ISO/IEC 10646, Information technology - Universal Multiple-Octet Coded Character Set (UCS) - Part 1: Architecture and Basic Multilingual Plane, International Organization for Standardization 2000. </w:t>
      </w:r>
    </w:p>
    <w:p>
      <w:pPr>
        <w:pStyle w:val="WNormal"/>
        <w:overflowPunct w:val="false"/>
        <w:autoSpaceDE w:val="false"/>
        <w:bidi w:val="0"/>
        <w:spacing w:before="0" w:after="0"/>
        <w:jc w:val="left"/>
        <w:textAlignment w:val="bottom"/>
        <w:rPr/>
      </w:pPr>
      <w:r>
        <w:rPr/>
        <w:t xml:space="preserve">" Unicode 4.0, The Unicode Standard Version 4.0, The Unicode Consortium. </w:t>
      </w:r>
    </w:p>
    <w:p>
      <w:pPr>
        <w:pStyle w:val="WNormal"/>
        <w:overflowPunct w:val="false"/>
        <w:autoSpaceDE w:val="false"/>
        <w:bidi w:val="0"/>
        <w:spacing w:before="0" w:after="0"/>
        <w:jc w:val="left"/>
        <w:textAlignment w:val="bottom"/>
        <w:rPr/>
      </w:pPr>
      <w:r>
        <w:rPr/>
        <w:t xml:space="preserve">" W3C XML 1.0, Extensible Markup Language (XML) 1.0 (Third Edition), W3C 2004.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Information Set references the following documents: However it is considered that it is not necessary to reference these documents, as they do not directly impact X.8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ANA-CHARSETS, (Internet Assigned Numbers Authority) Official Names for Character Sets,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119, Key words for use in RFCs to Indicate Requirement Levels, IETF Standard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396, Uniform Resource Identifiers (URI): Generic Syntax, IETF Standard,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732, Format for Literal IPv6 Addresses in URL's, IETF Standard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3066, Tags for the Identification of Languages,  IETF Standard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SO/IEC 10646, Information technology - Universal Multiple-Octet Coded Character Set (UCS) - Part 1: Architecture and Basic Multilingual Plane, International Organization for Standardization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Unicode 4.0, The Unicode Standard Version 4.0, The Unicode Consort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Third Edition), W3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