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891 (2005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891 (2005) Cor.1 "Information technology - Generic applications of ASN.1 - Fast Infoset, Technical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891 (2005) Cor.1 "Information technology - Generic applications of ASN.1 - Fast Infoset, Technical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891 (2005) Cor.1 "Information technology - Generic applications of ASN.1 - Fast Infoset, Technical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