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0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693 (2001) Amd.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X.693 (2001) Amd.2 "Information technology - ASN.1 encoding rules: XML encoding rules - Amd.2: Time type support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X.693 (2001) Amd.2 "Information technology - ASN.1 encoding rules: XML encoding rules - Amd.2: Time type support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X.693 (2001) Amd.2 "Information technology - ASN.1 encoding rules: XML encoding rules - Amd.2: Time type support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