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2 (2002) Cor.1 "Information technology - ASN.1 encoding rules - Specification of Encoding Control Notation (ECN), Technical Corrigendum: Fast Infose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2 (2002) Cor.1 "Information technology - ASN.1 encoding rules - Specification of Encoding Control Notation (ECN), Technical Corrigendum: Fast Infoset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2 (2002) Cor.1 "Information technology - ASN.1 encoding rules - Specification of Encoding Control Notation (ECN), Technical Corrigendum: Fast Infose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