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(2001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0 (2001) Cor.2 "Information technology - Open Systems Interconnection - The Directory: Selected attribute types,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0 (2001) Cor.2 "Information technology - Open Systems Interconnection - The Directory: Selected attribute types,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0 (2001) Cor.2 "Information technology - Open Systems Interconnection - The Directory: Selected attribute types,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