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52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X.525 "Information technology - Open Systems Interconnection - The Directory: Replic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X.525 "Information technology - Open Systems Interconnection - The Directory: Replica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X.525 "Information technology - Open Systems Interconnection - The Directory: Replic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