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9 "Information technology - Open Systems Interconnection - The Directory: Protocol spec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9 "Information technology - Open Systems Interconnection - The Directory: Protocol specifications" including the following normative references: IETF RFC 2246 (1999), IETF RFC 2251 (1997), IETF RFC 3546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9 "Information technology - Open Systems Interconnection - The Directory: Protocol spec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46 is referenced ITU-T Rec. X.519 | ISO/IEC 9594-5, as the Transport Layer Security (TLS) protocol may be used for Directory protocols when using the TCP/IP protocol st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46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46 is referenced ITU-T Rec. X.519 | ISO/IEC 9594-5, as the Transport Layer Security (TLS) protocol may be used for Directory protocols when using the TCP/IP protocol stac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