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2001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2001) Cor.2 "Information technology - Open Systems Interconnection - The Directory: Abstract service definition,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2001) Cor.2 "Information technology - Open Systems Interconnection - The Directory: Abstract service definition,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2001) Cor.2 "Information technology - Open Systems Interconnection - The Directory: Abstract service definition,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