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52 "Guidance on complying with limits for human exposure to electromagnetic fiel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52 "Guidance on complying with limits for human exposure to electromagnetic fiel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52 "Guidance on complying with limits for human exposure to electromagnetic fiel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