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RCa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RCaaS "Security requirements for Communication as a Service application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RCaaS "Security requirements for Communication as a Service application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RCaaS "Security requirements for Communication as a Service application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