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IoT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IoT-Use-Cases "IoT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IoT-Use-Cases "IoT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IoT-Use-Cases "IoT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