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rust-provis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rust-provision "Overview of trust provisioning for ICT infrastructure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rust-provision "Overview of trust provisioning for ICT infrastructure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rust-provision "Overview of trust provisioning for ICT infrastructure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