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uidelines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uidelines3 "Guideline on ITU-T CASC procedure to recognize Testing Laborator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uidelines3 "Guideline on ITU-T CASC procedure to recognize Testing Laborator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uidelines3 "Guideline on ITU-T CASC procedure to recognize Testing Laborator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