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STP-HDR1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STP-HDR10 "Conversion and Coding Practices for HDR/WCG Y?CbCr 4:2:0 Video with PQ Transfer Characteristic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STP-HDR10 "Conversion and Coding Practices for HDR/WCG Y?CbCr 4:2:0 Video with PQ Transfer Characteristic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STP-HDR10 "Conversion and Coding Practices for HDR/WCG Y?CbCr 4:2:0 Video with PQ Transfer Characteristic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